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с. Савруха Похвистневского района Сама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ая программ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ультативного  курса  по  математик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11 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Ятманкина Галина Михайловна  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ь  математики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Heading2"/>
        <w:ind w:left="4860" w:hanging="4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Учение, лишенное всякого интереса и взятое только силой принуждения, убивает в ученике охоту к овладению знаниями. Приохотить ребенка к учению - гораздо более достойная задача, чем приневолить. </w:t>
      </w:r>
    </w:p>
    <w:p>
      <w:pPr>
        <w:pStyle w:val="Heading2"/>
        <w:ind w:left="4860" w:hanging="41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.Д. Ушинский.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временном этапе развития общества образование призвано обеспечить формирование у учащихся потребности в активном познании окружающего мира; приобретение навыков самоорганизации, обеспечивающих высокую эффективность всех видов учебной и внеурочной деятельности.</w:t>
      </w:r>
    </w:p>
    <w:p>
      <w:pPr>
        <w:pStyle w:val="Style13"/>
        <w:spacing w:lineRule="auto" w:line="360"/>
        <w:rPr/>
      </w:pPr>
      <w:r>
        <w:rPr/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  </w:t>
      </w:r>
    </w:p>
    <w:p>
      <w:pPr>
        <w:pStyle w:val="Style13"/>
        <w:spacing w:lineRule="auto" w:line="360"/>
        <w:rPr/>
      </w:pPr>
      <w:r>
        <w:rPr/>
        <w:t>Факультативные занятия развивают интерес и склонности учащихся к математике, повышают математическую культуру ученика в рамках школьного курса математики, помогают им систематизировать свои знания при подготовке к поступлению в высшие учебные заведения, в том числе и самого престижного уровня.</w:t>
      </w:r>
    </w:p>
    <w:p>
      <w:pPr>
        <w:pStyle w:val="Style13"/>
        <w:spacing w:lineRule="auto" w:line="360"/>
        <w:rPr/>
      </w:pPr>
      <w:r>
        <w:rPr/>
        <w:t>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Style13"/>
        <w:spacing w:lineRule="auto" w:line="360"/>
        <w:rPr/>
      </w:pPr>
      <w:r>
        <w:rPr/>
        <w:t>Структура экзаменационной работы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факультатива позволяет решить эту задачу.</w:t>
      </w:r>
    </w:p>
    <w:p>
      <w:pPr>
        <w:pStyle w:val="Style13"/>
        <w:spacing w:lineRule="auto" w:line="360"/>
        <w:rPr/>
      </w:pPr>
      <w:r>
        <w:rPr/>
        <w:t>Преподавание факультатив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Style13"/>
        <w:spacing w:lineRule="auto" w:line="360"/>
        <w:rPr/>
      </w:pPr>
      <w:r>
        <w:rPr/>
        <w:t>Программа факультатива рассчитана на 34 часа. Периодичность занятий – 1 раз в недел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b/>
          <w:bCs/>
        </w:rPr>
        <w:t>овладение</w:t>
      </w:r>
      <w:r>
        <w:rPr/>
        <w:t xml:space="preserve">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в средних учебных заведениях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b/>
          <w:bCs/>
        </w:rPr>
        <w:t>развитие</w:t>
      </w:r>
      <w:r>
        <w:rPr/>
        <w:t xml:space="preserve"> логического мышления, алгоритмической культуры, развитие математического мышления и интуи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</w:r>
      <w:r>
        <w:rPr>
          <w:b/>
          <w:bCs/>
        </w:rPr>
        <w:t>воспитание</w:t>
      </w:r>
      <w:r>
        <w:rPr/>
        <w:t xml:space="preserve"> средствами математики культуры личности: знакомство с историей математики, эволюцией математики, эволюции математических идей, понимание математики для общественного прогр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Изучить оригинальные приемы решения тестовых зада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обрести исследовательские компетенции в решении математических зада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высить интерес к предме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общить детей к общечеловеческим ценност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еспечить эмоциональное благополучие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уктура программы состоит из двух образовательных блоков:  теории и практики. Содержание программы объединено в 8 тематических модулей, каждый из которых реализует отдельную задачу.</w:t>
      </w:r>
    </w:p>
    <w:p>
      <w:pPr>
        <w:pStyle w:val="Normal"/>
        <w:ind w:left="360" w:hanging="0"/>
        <w:rPr/>
      </w:pPr>
      <w:r>
        <w:rPr/>
        <w:t>Все образовательные блоки предусматривают не только усвоение теоретических знаний, но и формирование деятельно – практического опыта. Практические задания способствуют развитию у детей творческих способностей, умения создавать красивые решения нестандартны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rPr/>
      </w:pPr>
      <w:r>
        <w:rPr/>
        <w:t xml:space="preserve">            </w:t>
      </w:r>
      <w:r>
        <w:rPr/>
        <w:t>В результате изучения данного курса учащиеся</w:t>
      </w:r>
    </w:p>
    <w:p>
      <w:pPr>
        <w:pStyle w:val="Style13"/>
        <w:rPr/>
      </w:pPr>
      <w:r>
        <w:rPr/>
        <w:t>должны знать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Методы решения различных видов уравнений и неравенств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Основные приемы решения текстовых задач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Элементарные методы исследования функции;</w:t>
      </w:r>
    </w:p>
    <w:p>
      <w:pPr>
        <w:pStyle w:val="Style13"/>
        <w:rPr/>
      </w:pPr>
      <w:r>
        <w:rPr/>
        <w:t xml:space="preserve"> </w:t>
      </w:r>
      <w:r>
        <w:rPr/>
        <w:t>должны уме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ать системы уравнений изученными метод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нять основные методы геометрии (проектирования, преобразований, векторный, координатный) к решению геометрических задач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.</w:t>
      </w:r>
    </w:p>
    <w:p>
      <w:pPr>
        <w:pStyle w:val="Style13"/>
        <w:rPr/>
      </w:pPr>
      <w:r>
        <w:rPr/>
        <w:t xml:space="preserve">             </w:t>
      </w:r>
      <w:r>
        <w:rPr/>
        <w:t xml:space="preserve">Для реализации программы факультатива   используются лекции, семинары, практикумы по решению задач. </w:t>
      </w:r>
    </w:p>
    <w:p>
      <w:pPr>
        <w:pStyle w:val="Style13"/>
        <w:rPr/>
      </w:pPr>
      <w:r>
        <w:rPr/>
        <w:t>Для получения информации об уровне усвоения данного курса слушателям факультатива предлагается написание проектов, рефератов, подготовка сообщений на следующие тем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  </w:t>
      </w:r>
      <w:r>
        <w:rPr/>
        <w:t>«Обобщенный метод интервалов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«Решение задач на смеси и сплавы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  </w:t>
      </w:r>
      <w:r>
        <w:rPr/>
        <w:t>«Использование интеграла в физических задачах»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«Функции и их графики»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   </w:t>
      </w:r>
      <w:r>
        <w:rPr/>
        <w:t>«Обратные тригонометрические функции», а также выполнение тестовых заданий (два раза в год), один из которых итоговый по курсу.</w:t>
      </w:r>
    </w:p>
    <w:p>
      <w:pPr>
        <w:pStyle w:val="Normal"/>
        <w:spacing w:before="280" w:after="280"/>
        <w:ind w:left="360" w:hanging="0"/>
        <w:rPr/>
      </w:pPr>
      <w:r>
        <w:rPr/>
        <w:t>Приступая к решению более сложных задач , рассматриваются вначале простые, входящие как составная часть в решение трудных. Развитию интереса способствуют математические игры, викторины, красочно оформленные таблицы, схемы.</w:t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пре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элементарными мет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Тематическое планирование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ажения и преобразования – 4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степеней и дробно – иррациональных выражений    - 1 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тригонометрических выражений                                - 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логарифмических выражений                                     - 1 ч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равнения  -  5 часов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гебраические уравнения                                              - 1 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ения с модулем. Иррациональные уравнения     - 1 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и логарифмические уравнения             -  1 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уравнения                                     - 1 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свойств функции при решении уравнений и неравенств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равенства  -  5 часов</w:t>
      </w:r>
    </w:p>
    <w:p>
      <w:pPr>
        <w:pStyle w:val="Normal"/>
        <w:ind w:left="208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ические неравенства                                - 1 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равенства с модулем                                          - 1 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ррациональные неравенства                              - 1 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ьные и логарифмические неравенства – 1 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авнения и неравенства смешанного типа           - 1 час</w:t>
      </w:r>
    </w:p>
    <w:p>
      <w:pPr>
        <w:pStyle w:val="Normal"/>
        <w:ind w:left="24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уравнений  -  2 часа</w:t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нейные системы                                     -  1 ча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линейные системы                                 -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сследование функции элементарными методами  -  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фики элементарных функций               - 1 ча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сть допустимых значений и множество значений функции  - 1 ча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ность и периодичность функции           - 1 ча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функции                                -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Применение производной   - 2 ча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функции по графику ее производной  - 1 ча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большее или наименьшее значения функции на указанном промежутке        -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екстовые задачи                - 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на части и проценты                          - 2 ча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на выполнение определенного объема работ -  1 ч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на движение                                                        - 2 ч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на сплавы, растворы и смеси                            - 1 час</w:t>
      </w:r>
    </w:p>
    <w:p>
      <w:pPr>
        <w:pStyle w:val="Normal"/>
        <w:ind w:left="3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45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геометрических задач – 6 час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  </w:t>
      </w:r>
      <w:r>
        <w:rPr/>
        <w:t>планиметрия  -  2 час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  </w:t>
      </w:r>
      <w:r>
        <w:rPr/>
        <w:t>стереометрия (задачи на комбинацию многогранников)-  2 часа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 </w:t>
      </w:r>
      <w:r>
        <w:rPr/>
        <w:t xml:space="preserve">Смешанные задачи                                                               -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Литература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ашмаков М.И.  «Алгебра и начала анализа». Москва. «Просвещение». 1992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им Н.А. «Справочник учителя математики» Волгоград,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конова Е.Ю.  «Графики функций. Встречи с модулем»  Самара,  200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Шарыгин И.Ф.  «Факультативный курс по математике. Решение задач. 10 кл.». Москва. «Просвещение» 1990 г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Шарыгин И.Ф.  «Факультативный курс по математике. Решение задач. 11 кл» Москва. «Просвещение». 1991 г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авилов В.В., Мельников И.И. «Задачи по математике. Уравнения и неравенства». Справочное пособие. Издательство «Наука» 1988 г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анави М.И. «Полный сборник решений задач для поступающих в ВУЗы». Москва. «Альянс – В». 1999 г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анави М.И.  «Сборник задач по математике», «Высшая школа» 1973 г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Сборник задач для проведения письменного экзамена по математике за курс средней школы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«Единый государственный экзамен».  КИМы 2010, 2011 год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Ятманкин ВА</dc:creator>
  <dc:description/>
  <cp:keywords/>
  <dc:language>en-US</dc:language>
  <cp:lastModifiedBy>Ятманкин ВА</cp:lastModifiedBy>
  <dcterms:modified xsi:type="dcterms:W3CDTF">2012-07-06T04:12:00Z</dcterms:modified>
  <cp:revision>3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